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o</w:t>
      </w:r>
      <w:r>
        <w:rPr>
          <w:rFonts w:cs="Arial" w:ascii="Arial" w:hAnsi="Arial"/>
          <w:b/>
          <w:sz w:val="24"/>
          <w:szCs w:val="24"/>
        </w:rPr>
        <w:t xml:space="preserve"> platnosti dříve dodaných požadovaných příl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Žadatel, který vydává prohláš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>Jméno a příjmení statutárního zástupce: ………………………………………………..  ………..………………………..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>Název žadatele:      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280" w:leader="none"/>
          <w:tab w:val="center" w:pos="84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/Sídlo:   ……..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28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.:   …………………………….   e-mail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   ……………………………………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4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projektu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.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ě prohlašuji, že organizace v minulosti předložila všechny požadované dokumenty, které jsou nezbytné k uzavření smlouvy o poskytnutí účelové dotace z rozpočtu Libereckého kraje a od té doby v nich nebyla provedena žádná změ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yto doklady byly předloženy v roce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: </w:t>
        <w:tab/>
        <w:t xml:space="preserve">     Podpis statutární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48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  razít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1:00Z</dcterms:created>
  <dc:creator>Strouhal Vaclav</dc:creator>
  <dc:description/>
  <cp:keywords/>
  <dc:language>en-US</dc:language>
  <cp:lastModifiedBy>Strouhal Václav</cp:lastModifiedBy>
  <dcterms:modified xsi:type="dcterms:W3CDTF">2022-02-16T11:47:00Z</dcterms:modified>
  <cp:revision>15</cp:revision>
  <dc:subject/>
  <dc:title/>
</cp:coreProperties>
</file>